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ack Memorial Park, Nyack, 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28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alt Front: ~RM75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berty Elementary School- </w:t>
      </w:r>
      <w:r>
        <w:rPr>
          <w:bCs/>
          <w:sz w:val="22"/>
          <w:szCs w:val="22"/>
        </w:rPr>
        <w:t>George</w:t>
      </w:r>
      <w:r>
        <w:rPr>
          <w:rFonts w:cs="Roboto;Times New Roman" w:ascii="Roboto;Times New Roman" w:hAnsi="Roboto;Times New Roman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Mrsich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shley Curtis, and OSA</w:t>
        <w:br/>
      </w:r>
      <w:r>
        <w:rPr>
          <w:b/>
          <w:sz w:val="22"/>
          <w:szCs w:val="22"/>
        </w:rPr>
        <w:t>Rockland County Soil &amp; Water District</w:t>
      </w:r>
      <w:r>
        <w:rPr>
          <w:sz w:val="22"/>
          <w:szCs w:val="22"/>
        </w:rPr>
        <w:t xml:space="preserve"> – Nicole Laible and Brianna Rosamilia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0 students &amp; 15 adults</w:t>
      </w:r>
    </w:p>
    <w:p>
      <w:pPr>
        <w:pStyle w:val="Normal"/>
        <w:jc w:val="center"/>
        <w:rPr/>
      </w:pPr>
      <w:r>
        <w:rPr/>
        <w:t>Latitude 41.08742 N &amp; Longitude – 73.91576 W</w:t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9"/>
        <w:gridCol w:w="2680"/>
        <w:gridCol w:w="2689"/>
      </w:tblGrid>
      <w:tr>
        <w:trPr/>
        <w:tc>
          <w:tcPr>
            <w:tcW w:w="268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val="en-US" w:eastAsia="en-US" w:bidi="en-US"/>
              </w:rPr>
              <w:drawing>
                <wp:inline distT="0" distB="0" distL="0" distR="0">
                  <wp:extent cx="1838960" cy="24523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val="en-US" w:eastAsia="en-US" w:bidi="en-US"/>
              </w:rPr>
              <w:drawing>
                <wp:inline distT="0" distB="0" distL="0" distR="0">
                  <wp:extent cx="1838960" cy="245237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val="en-US" w:eastAsia="en-US" w:bidi="en-US"/>
              </w:rPr>
              <w:drawing>
                <wp:inline distT="0" distB="0" distL="0" distR="0">
                  <wp:extent cx="1832610" cy="244411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val="en-US" w:eastAsia="en-US" w:bidi="en-US"/>
              </w:rPr>
              <w:drawing>
                <wp:inline distT="0" distB="0" distL="0" distR="0">
                  <wp:extent cx="1838960" cy="245237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cation</w:t>
      </w:r>
      <w:r>
        <w:rPr>
          <w:color w:val="000000"/>
          <w:sz w:val="22"/>
          <w:szCs w:val="22"/>
        </w:rPr>
        <w:t xml:space="preserve">: Nyack Memorial Park, Nyack 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Area</w:t>
      </w:r>
      <w:r>
        <w:rPr>
          <w:color w:val="000000"/>
          <w:sz w:val="22"/>
          <w:szCs w:val="22"/>
        </w:rPr>
        <w:t>: Drainage pipe forming stream that leads into Hudson River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urrounding Land Use</w:t>
      </w:r>
      <w:r>
        <w:rPr>
          <w:color w:val="000000"/>
          <w:sz w:val="22"/>
          <w:szCs w:val="22"/>
        </w:rPr>
        <w:t>: Forested, beach, park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ampling Site</w:t>
      </w:r>
      <w:r>
        <w:rPr>
          <w:color w:val="000000"/>
          <w:sz w:val="22"/>
          <w:szCs w:val="22"/>
        </w:rPr>
        <w:t xml:space="preserve">: Pier, forested, beach, altered banks, grassy, covered in vegetation, RipRap, pipe entering the water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horeline: </w:t>
      </w:r>
      <w:r>
        <w:rPr>
          <w:color w:val="000000"/>
          <w:sz w:val="22"/>
          <w:szCs w:val="22"/>
        </w:rPr>
        <w:t>30% Sandy; 70% Rocky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ater: </w:t>
      </w:r>
      <w:r>
        <w:rPr>
          <w:color w:val="000000"/>
          <w:sz w:val="22"/>
          <w:szCs w:val="22"/>
        </w:rPr>
        <w:t xml:space="preserve">Choppy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Bottom</w:t>
      </w:r>
      <w:r>
        <w:rPr>
          <w:color w:val="000000"/>
          <w:sz w:val="22"/>
          <w:szCs w:val="22"/>
        </w:rPr>
        <w:t>: muddy, sandy, rocky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100584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8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i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5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5 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0°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9°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9°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8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Wind Speed: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vercas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Ra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asonal sunny weather past 3 da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measured down from pier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s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s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9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3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5 A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.7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r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8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3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3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3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4°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5°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5°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5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 Tube (120 cm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3,35,40,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5,46,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5,45,57,3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verage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.2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.6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 hydr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 pp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 pp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 pp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:15 PM Salinity read with HR quantabs 8.2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854 ppm Cl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962 ppm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otal Sali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HR Quantab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5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Total Salinit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,536 ppm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R quantab 8.6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Hach Kit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15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2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 –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Stick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ach Ki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is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i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8:00-9:15 A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tlantic Silversid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ish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1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*@ 8:3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AM an angler provided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Snapping Turtle 30.4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 Channel Catf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(36 cm &amp; 25 c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lue Cra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tenophore s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M, 1F)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8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2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rest of blue crabs too small to ID sex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- 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81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i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45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5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°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5°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5 °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0°F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9°F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9°F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8°F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Wind Speed: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verca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Ra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asonal sunny weather past 3 days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measured down from pier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4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sing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9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3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 cm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45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5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5 AM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.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.7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t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t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t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th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45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5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8°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3°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3°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3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4°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5°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5°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5°F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 Tube (120 cm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5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3,35,40,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5,46,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5,45,57,39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verage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1.2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7.6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4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 hydr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45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5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 p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 p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 p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:15 PM Salinity read with HR quantabs 8.2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854 ppm Cl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962 ppm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otal Salinity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HR Quantab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5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Total Salinit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,536 ppm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R quantab 8.6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Hach Kit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15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2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ppm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 –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Stick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45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5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ach Kit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s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ein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8:00-9:15 A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tlantic Silversid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ish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15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*@ 8:3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AM an angler provided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Snapping Turtle 30.4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 Channel Catf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(36 cm &amp; 25 cm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lue Crab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tenophore s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M, 1F)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8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2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rest of blue crabs too small to ID sex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- 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Robo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6:05:00Z</dcterms:created>
  <dc:creator>Trial User</dc:creator>
  <dc:description/>
  <cp:keywords/>
  <dc:language>en-US</dc:language>
  <cp:lastModifiedBy>Margie Turrin</cp:lastModifiedBy>
  <cp:lastPrinted>2022-11-24T11:05:00Z</cp:lastPrinted>
  <dcterms:modified xsi:type="dcterms:W3CDTF">2022-11-26T05:33:00Z</dcterms:modified>
  <cp:revision>3</cp:revision>
  <dc:subject/>
  <dc:title>RIVER MILE 2</dc:title>
</cp:coreProperties>
</file>